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IE" w:eastAsia="en-US"/>
        </w:rPr>
      </w:pPr>
      <w:r>
        <w:rPr>
          <w:rFonts w:cs="Arial" w:ascii="Arial" w:hAnsi="Arial"/>
          <w:sz w:val="24"/>
          <w:lang w:val="en-IE" w:eastAsia="en-US"/>
        </w:rPr>
        <w:drawing>
          <wp:inline distT="0" distB="0" distL="0" distR="0">
            <wp:extent cx="1287780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HAIRLE CONTAE CHILL MHANTÁI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ICKLOW COUNTY COUNCIL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b/>
          <w:sz w:val="28"/>
          <w:szCs w:val="28"/>
          <w:u w:val="single"/>
        </w:rPr>
        <w:t>APPLICATION FOR TEMPORARY ROAD CLOSURE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To be submitted to a minimum of 8 weeks prior to the proposed closure</w:t>
      </w:r>
    </w:p>
    <w:p>
      <w:pPr>
        <w:pStyle w:val="Heading1"/>
        <w:rPr/>
      </w:pPr>
      <w:r>
        <w:rPr>
          <w:b/>
          <w:sz w:val="24"/>
        </w:rPr>
        <w:t xml:space="preserve">Please return to Wicklow County Council, County Buildings, Wicklow or to </w:t>
      </w:r>
      <w:hyperlink r:id="rId3">
        <w:r>
          <w:rPr>
            <w:rStyle w:val="InternetLink"/>
            <w:b/>
            <w:sz w:val="24"/>
          </w:rPr>
          <w:t>transadmin@wicklowcoco.ie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’S NAME:</w:t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pplicant will be invoiced for Road Closure cost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APPLICANT’S 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PHONE NO.:</w:t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ADDRESS</w:t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TAILS OF PROPOSED WORKS / EVEN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AD(S) TO BE CLOSED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OF CLOS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CLOSURE FROM:</w:t>
        <w:tab/>
        <w:tab/>
      </w:r>
      <w:r>
        <w:rPr>
          <w:rFonts w:cs="Arial" w:ascii="Arial" w:hAnsi="Arial"/>
          <w:b/>
          <w:sz w:val="30"/>
          <w:szCs w:val="30"/>
        </w:rPr>
        <w:t>_ _/_ _/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30"/>
          <w:szCs w:val="30"/>
        </w:rPr>
        <w:t>_ _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SURE TO:</w:t>
        <w:tab/>
        <w:tab/>
      </w:r>
      <w:r>
        <w:rPr>
          <w:rFonts w:cs="Arial" w:ascii="Arial" w:hAnsi="Arial"/>
          <w:b/>
          <w:sz w:val="30"/>
          <w:szCs w:val="30"/>
        </w:rPr>
        <w:t>_ _/_ _/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30"/>
          <w:szCs w:val="30"/>
        </w:rPr>
        <w:t>_ 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S OF CLOS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ab/>
        <w:tab/>
      </w:r>
      <w:r>
        <w:rPr>
          <w:rFonts w:cs="Arial" w:ascii="Arial" w:hAnsi="Arial"/>
          <w:b/>
          <w:sz w:val="30"/>
          <w:szCs w:val="30"/>
        </w:rPr>
        <w:t>_ _:_ _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U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TO:</w:t>
        <w:tab/>
        <w:tab/>
        <w:tab/>
        <w:tab/>
      </w:r>
      <w:r>
        <w:rPr>
          <w:rFonts w:cs="Arial" w:ascii="Arial" w:hAnsi="Arial"/>
          <w:b/>
          <w:sz w:val="30"/>
          <w:szCs w:val="30"/>
        </w:rPr>
        <w:t>_ _:_ _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U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ED ALTERNATIVE ROUT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ED DIVERSION SIGNAGE AND STAFFING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EMPORARY TRAFFIC MANAGEMENT PLA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RELEVANT DETAIL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OTE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pplication must be submitted to Wicklow County Council, County Buildings, Wicklow, or to  </w:t>
      </w:r>
      <w:hyperlink r:id="rId4">
        <w:r>
          <w:rPr>
            <w:rStyle w:val="InternetLink"/>
            <w:rFonts w:cs="Arial" w:ascii="Arial" w:hAnsi="Arial"/>
            <w:sz w:val="24"/>
          </w:rPr>
          <w:t>transadmin@wicklowcoco.ie</w:t>
        </w:r>
      </w:hyperlink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>minimum of 8 weeks</w:t>
      </w:r>
      <w:r>
        <w:rPr>
          <w:rFonts w:cs="Arial" w:ascii="Arial" w:hAnsi="Arial"/>
          <w:sz w:val="24"/>
        </w:rPr>
        <w:t xml:space="preserve"> prior to the proposed road closur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A map or detailed sketch of the road(s) should be submitted with the application, and traffic management pla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The applicant(s) will be responsible for reimbursing Wicklow County Council for the costs associated with placing these advertisements: </w:t>
      </w:r>
      <w:r>
        <w:rPr>
          <w:rFonts w:cs="Arial" w:ascii="Arial" w:hAnsi="Arial"/>
          <w:sz w:val="24"/>
        </w:rPr>
        <w:t xml:space="preserve">Wicklow County Council must place a minimum of two statutory advertisements in a newspaper circulating in the locality of the proposed roa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losure will only be permitted for specific roads, dates and times approved by Wicklow County Council and included in the statutory advertisemen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klow County Council may attach conditions to any road closure. Any breach of these conditions may result in the withdrawal of permission for a road closure. Permission may be granted/granted with specific conditions/ refus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nts must liaise with the Municipal District Engineer/ Overseer, and An Garda Siochána in respect of closure.   (Details of Districts appende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The applicant(s) must notify any residents affected by the proposed closur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The applicant will be notified if any observations or objections are received. It is the responsibility of the applicant to resolve any issues that may aris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event of the road closure being cancelled or postponed, Wicklow County Council and the Garda Siochana must be notified as soon as possible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I wish to apply for a for a road closure, on the date and times set out, on the stated public roads maintained by Wicklow County Council and I am prepared to abide by any recommendations or decisions that Wicklow County Council may make in respect of this applicatio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I certify that I have read and agree to the terms and conditions of this application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  <w:tab/>
        <w:tab/>
        <w:t>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PPLICANT’S SIGNATURE</w:t>
        <w:tab/>
        <w:tab/>
        <w:tab/>
        <w:t>D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Please complete the form in full or the application will not be processed</w:t>
      </w:r>
      <w:r>
        <w:br w:type="page"/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Arklow Municipal District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Robert Mulhall, District Engineer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402) 42700</w:t>
        <w:br/>
      </w: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40B4E5"/>
          </w:rPr>
          <w:t>Arklow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0.1pt;width:0pt;height:0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Baltinglass Municipal District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8595B"/>
        </w:rPr>
        <w:t>Dermot Graham, A/Senior Executive Engineer 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402) 38174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Patrick Byrne, District Engineer</w:t>
        <w:br/>
        <w:t>Phone: (045) 865 211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40B4E5"/>
          </w:rPr>
          <w:t>Baltinglass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0.1pt;width:0pt;height:0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Bray Municipal District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Liam Bourke, Senior Executive Engineer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1) 274 4900</w:t>
        <w:br/>
      </w: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40B4E5"/>
          </w:rPr>
          <w:t>Bray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0.1pt;width:0pt;height:0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Greystones Municipal District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Ruairi O’Hanlon, Senior Executive Engineer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1) 287 6694</w:t>
        <w:br/>
      </w: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40B4E5"/>
          </w:rPr>
          <w:t>Greystones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0.1pt;width:0pt;height:0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Wicklow Municipal District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Kevin Scanlon, Senior Executive Engineer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404) 20100</w:t>
        <w:br/>
      </w: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40B4E5"/>
          </w:rPr>
          <w:t>Wicklowmd@wicklowcoco.ie</w:t>
        </w:r>
      </w:hyperlink>
    </w:p>
    <w:p>
      <w:pPr>
        <w:pStyle w:val="Normal"/>
        <w:spacing w:lineRule="auto" w:line="360"/>
        <w:rPr>
          <w:rFonts w:ascii="Arial" w:hAnsi="Arial" w:cs="Arial"/>
          <w:color w:val="58595B"/>
          <w:sz w:val="24"/>
        </w:rPr>
      </w:pPr>
      <w:r>
        <w:rPr>
          <w:rFonts w:cs="Arial" w:ascii="Arial" w:hAnsi="Arial"/>
          <w:color w:val="58595B"/>
          <w:sz w:val="24"/>
        </w:rPr>
      </w:r>
    </w:p>
    <w:sectPr>
      <w:footerReference w:type="default" r:id="rId10"/>
      <w:type w:val="nextPage"/>
      <w:pgSz w:w="11906" w:h="16838"/>
      <w:pgMar w:left="993" w:right="179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admin@wicklowcoco.ie" TargetMode="External"/><Relationship Id="rId4" Type="http://schemas.openxmlformats.org/officeDocument/2006/relationships/hyperlink" Target="mailto:transadmin@wicklowcoco.ie" TargetMode="External"/><Relationship Id="rId5" Type="http://schemas.openxmlformats.org/officeDocument/2006/relationships/hyperlink" Target="mailto:ArklowMD@wicklowcoco.ie" TargetMode="External"/><Relationship Id="rId6" Type="http://schemas.openxmlformats.org/officeDocument/2006/relationships/hyperlink" Target="mailto:Baltinglassmd@wicklowcoco.ie" TargetMode="External"/><Relationship Id="rId7" Type="http://schemas.openxmlformats.org/officeDocument/2006/relationships/hyperlink" Target="mailto:BrayMD@wicklowcoco.ie" TargetMode="External"/><Relationship Id="rId8" Type="http://schemas.openxmlformats.org/officeDocument/2006/relationships/hyperlink" Target="mailto:GreystonesMD@wicklowcoco.ie" TargetMode="External"/><Relationship Id="rId9" Type="http://schemas.openxmlformats.org/officeDocument/2006/relationships/hyperlink" Target="mailto:Wicklowmd@wicklowcoco.i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5:00Z</dcterms:created>
  <dc:creator>ADunne</dc:creator>
  <dc:description/>
  <dc:language>en-US</dc:language>
  <cp:lastModifiedBy>aminion</cp:lastModifiedBy>
  <cp:lastPrinted>2007-08-07T15:16:00Z</cp:lastPrinted>
  <dcterms:modified xsi:type="dcterms:W3CDTF">2020-08-17T11:25:00Z</dcterms:modified>
  <cp:revision>2</cp:revision>
  <dc:subject/>
  <dc:title>APPLICATION FOR PERMIT TO AUTHORISE THE USE OF VEHICLES ON PUBLIC ROADS</dc:title>
</cp:coreProperties>
</file>